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69</w:t>
      </w:r>
      <w:r>
        <w:rPr>
          <w:rFonts w:cs="Cambria" w:ascii="Cambria" w:hAnsi="Cambria"/>
          <w:sz w:val="32"/>
          <w:szCs w:val="32"/>
          <w:vertAlign w:val="superscript"/>
        </w:rPr>
        <w:t>th</w:t>
      </w:r>
      <w:r>
        <w:rPr>
          <w:rFonts w:cs="Cambria" w:ascii="Cambria" w:hAnsi="Cambria"/>
          <w:sz w:val="32"/>
          <w:szCs w:val="32"/>
        </w:rPr>
        <w:t xml:space="preserve"> Southwest Park and Recreation Training Institute – Program Schedule</w:t>
        <w:tab/>
        <w:tab/>
        <w:t>February 3-5, 2025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2970"/>
        <w:gridCol w:w="3060"/>
        <w:gridCol w:w="2970"/>
      </w:tblGrid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Hickory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edar Ro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Sequoyah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unkhous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sz w:val="16"/>
                <w:szCs w:val="16"/>
              </w:rPr>
              <w:t>Administrative Assistant Certification -Year 1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onday, February – 3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highlight w:val="darkGreen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highlight w:val="darkGree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6"/>
                <w:szCs w:val="16"/>
                <w:highlight w:val="darkGreen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highlight w:val="darkGree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pening Keynote Session</w:t>
            </w:r>
          </w:p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:30 – 11:00 AM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nald Forgione – Title TBD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:00 – 2:1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Benefits of Proper Tree Care and Maintena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rew Dobbele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Kelly Loomi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Johnson County KS Park and Recre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Workplace Leadership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Bobby Barle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Oklahoma Park and Wildlif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Donald Forgion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Topic TB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Personality Traits Training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James Page &amp;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Berenice Espinosa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allas Parks and Recre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:30 – 3:4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The Importance of Splash Pad Maintenance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Korey Soderber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Kraftsman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Corpor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arketing and Communication Tactic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TB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allas Park and Recreation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Basic Soil Science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Eric Wettengel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allas Parks and Recre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crosoft Word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Valerie J. Thom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Certified Microsoft Tr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:00 – 5:15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Natural Resource Management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rew Dobbeleare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Natural Resource Technicia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Kansas State Univer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Breaking Barriers in our Parks for the Spanish- Speaking Communit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Tamara Aqui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Cesar Torre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allas Park and Recreation Depart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Woodland Prairie Management Program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Chris Mc Master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allas Park and Recreation Department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crosoft Outlook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Valerie J. Thome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 xml:space="preserve">Certified Microsoft Trainer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Tuesday, February – 4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8:30 – 10:00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Walk in the Park: History of Southwest Park and Recreation Training Institu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Cheryl Austi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Author of the SWPRTI History Boo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Municipalities and Tribal Partnerships a Case Study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Michael Southard- Choctaw Nation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Loran Mayes- City of Wilburton Oklahom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A Day in Nature 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featuring,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Sierra, Chris, Tori, Brett 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Bio Blitz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Oklahoma State Park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Dallas Park and Recre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crosoft Power Point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Valerie J. Thom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Certified Microsoft Trainer</w:t>
            </w:r>
          </w:p>
        </w:tc>
      </w:tr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0:15 – 11:45 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Legacy and New Trail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Jay D. Post, PhD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Michael Bradley, PhD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Arkansas Tech University-Tourism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Enthusiasm in the Workplace</w:t>
            </w:r>
          </w:p>
          <w:p>
            <w:pPr>
              <w:pStyle w:val="Normal"/>
              <w:jc w:val="center"/>
              <w:rPr>
                <w:rFonts w:ascii="Cambria" w:hAnsi="Cambria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Harold Wright former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Speaker of the House -Oklahoma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Microsoft Excel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Valerie J. Thom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Certified Microsoft Trainer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:00 – 2:3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Using Emotional Intelligence to Lead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Scott Copeland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Oklahoma State Park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Community Involvement Programs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Emily Nicholson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South Carolina State Parks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>Off Site Eagle Tour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Sierra Coon and Staff</w:t>
            </w:r>
          </w:p>
          <w:p>
            <w:pPr>
              <w:pStyle w:val="Normal"/>
              <w:jc w:val="center"/>
              <w:rPr>
                <w:rFonts w:ascii="Cambria" w:hAnsi="Cambri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>Oklahoma State Park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dministrative Professionals Certification Prep, Exam, Follow up and Final Remark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Bernice Espinosa and Valerie J. Thomas</w:t>
            </w:r>
            <w:r>
              <w:rPr>
                <w:rFonts w:cs="Tahoma" w:ascii="Cambria" w:hAnsi="Cambria"/>
                <w:i/>
                <w:iCs/>
                <w:sz w:val="16"/>
                <w:szCs w:val="16"/>
              </w:rPr>
              <w:t xml:space="preserve"> final comments and discuss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:45 – 4:00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TB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Teen Tech Centers Engaging Our Youth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Youth Center Team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Dallas Park and Recreatio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</w:rPr>
              <w:t>Wednesday, February 5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losing Keynote Sessio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:30 – 10:00 AM</w:t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sz w:val="16"/>
                <w:szCs w:val="16"/>
              </w:rPr>
              <w:t xml:space="preserve">Overcoming Physical Obstacles – SGT. Erica Trevino Dalhart Police Department </w:t>
            </w:r>
          </w:p>
        </w:tc>
      </w:tr>
      <w:tr>
        <w:trPr>
          <w:trHeight w:val="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62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Yiv3884890678msonormal">
    <w:name w:val="yiv3884890678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2:00Z</dcterms:created>
  <dc:creator>Roger K. Scott</dc:creator>
  <dc:description/>
  <cp:keywords/>
  <dc:language>en-US</dc:language>
  <cp:lastModifiedBy>james page</cp:lastModifiedBy>
  <cp:lastPrinted>2023-11-14T11:10:00Z</cp:lastPrinted>
  <dcterms:modified xsi:type="dcterms:W3CDTF">2024-07-16T01:30:00Z</dcterms:modified>
  <cp:revision>12</cp:revision>
  <dc:subject/>
  <dc:title>50th Southwest Park and Recreation Training Institute – Program Schedule</dc:title>
</cp:coreProperties>
</file>